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kar(in): .................................</w:t>
        <w:tab/>
        <w:tab/>
        <w:tab/>
        <w:tab/>
        <w:tab/>
        <w:tab/>
        <w:t>Datum: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istorium der EK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logische Aus-Fort- und Weiterbil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 4.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nkirchstr.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49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rlaubsantra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antrage meinen Jahresurlaub/einen Teil meines Jahresurlaubs in der Z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....................................................bis zum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Mentorin/mein Mentor,  Frau/Herr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mit diesen Daten einverst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Unterschrift Vikarin/Vi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nszeichen/Sichtvermer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n/Mentor: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eilungsleiter Abt. 4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bearbeiterin Ref. 4.1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d.A. 2066-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7:00Z</dcterms:created>
  <dc:creator>default</dc:creator>
  <dc:description/>
  <cp:keywords/>
  <dc:language>en-US</dc:language>
  <cp:lastModifiedBy>Administrator</cp:lastModifiedBy>
  <dcterms:modified xsi:type="dcterms:W3CDTF">2016-07-26T14:13:00Z</dcterms:modified>
  <cp:revision>3</cp:revision>
  <dc:subject/>
  <dc:title>Vikar(in): </dc:title>
</cp:coreProperties>
</file>